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5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Lucivania Paula de Oliveira do cargo de provimento efetivo de Agente Comunitari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LUCIVANIA PAULA DE OLIV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9.852.225-5/PR e do CPF/MF n° 071.888.069-26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gente Comunitario de Saúde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9 de mai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8866/201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mai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84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5:00Z</dcterms:created>
  <dc:creator>Suzana Cristina Winter</dc:creator>
  <dc:description/>
  <dc:language>en-US</dc:language>
  <cp:lastModifiedBy>Adriani</cp:lastModifiedBy>
  <cp:lastPrinted>2013-05-10T11:18:00Z</cp:lastPrinted>
  <dcterms:modified xsi:type="dcterms:W3CDTF">2013-05-10T11:1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