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354/2013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José Cardoso Ferreira da Silv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JOSÉ CARDOSO FERREIRA DA SILVA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074-1, portador da Cédula de Identidade n.° 4.151.781-6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555.394.919-04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>, lotado junto à Secretaria de Educação, Cultura e Esportes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 Assistente Administrativ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2 de maio de 2013, com base na Lei n.º 1666/2011 e suas posteriores alterações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sz w:val="24"/>
          <w:szCs w:val="24"/>
          <w:lang w:val="pt-BR"/>
        </w:rPr>
        <w:t>02 de mai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1</Words>
  <Characters>90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4:00Z</dcterms:created>
  <dc:creator>Suzana Cristina Winter</dc:creator>
  <dc:description/>
  <dc:language>en-US</dc:language>
  <cp:lastModifiedBy>Adriani</cp:lastModifiedBy>
  <cp:lastPrinted>2013-05-10T11:39:00Z</cp:lastPrinted>
  <dcterms:modified xsi:type="dcterms:W3CDTF">2013-05-10T11:4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