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35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2945"/>
        <w:gridCol w:w="3119"/>
        <w:gridCol w:w="187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067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iana de Oliveira Gue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9.05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075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Iclenes dos Santos Restela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6.05.2010</w:t>
            </w:r>
          </w:p>
        </w:tc>
      </w:tr>
      <w:tr>
        <w:trPr>
          <w:trHeight w:val="2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059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vete Bagatini de Cabr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4.05.2010</w:t>
            </w:r>
          </w:p>
        </w:tc>
      </w:tr>
      <w:tr>
        <w:trPr>
          <w:trHeight w:val="2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4494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Loreci Schu 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3.11.2009</w:t>
            </w:r>
          </w:p>
        </w:tc>
      </w:tr>
      <w:tr>
        <w:trPr>
          <w:trHeight w:val="2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041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aristela Marcia Vieira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7.05.201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eze dias do mês de maio do ano de dois mil e treze, 52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EBDD7-92BF-4637-82CC-2BEBCE9F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4</Words>
  <Characters>921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7:00Z</dcterms:created>
  <dc:creator>Suzana Cristina Winter</dc:creator>
  <dc:description/>
  <dc:language>en-US</dc:language>
  <cp:lastModifiedBy>Adriani</cp:lastModifiedBy>
  <cp:lastPrinted>2013-05-10T19:36:00Z</cp:lastPrinted>
  <dcterms:modified xsi:type="dcterms:W3CDTF">2013-05-10T19:4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