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.º 10357/201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eia a Comissão Municipal de Defesa Civil – COMDEC, de Dois Vizinh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, Estado do Paraná, no uso de suas atribuições legais, em especial ao disposto na Lei nº 878/98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1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Nomeia a Comissão Municipal de Defesa Civil, composta por integrantes do Poder Público, órgãos e entidades prestadoras de serviços e da comun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4"/>
        <w:gridCol w:w="2836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IRETORIA DE OPERAÇÕ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ar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tividade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esident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Raul Camilo Isott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efeit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jun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Dib Mohamad Nabhan Jun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ice-Prefeit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retor de Operaçõ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Sergio Luiz March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ário Geral de Govern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ár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Marcia Besson Frigo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ária de Administração e Finanç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22"/>
        <w:gridCol w:w="2268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O PODER PÚBLIC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Titul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audecir Vito Jank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Lucimar Meurer Jac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Administração e Finança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uri Ferreir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omar Valmorb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Planejamento e Ações Estratégica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auro Lourenço Giaco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loni Rigo Co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Desenvolvimento Econômico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udiovani Corrê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ir Stopassoli Fave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Saúde, Ação Social e Cidadani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elio Francisco Capel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Rogério Luis Nu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Desenvolvimento Rural, Meio Ambiente e Recursos Hídrico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tamar Camilo Boar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dio José Ton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Viação, Obras e Serviços Urbano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nia Mara Nica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uliana Danieli Pe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cretaria de Educação, Cultura e Esporte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Diogo Ross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olange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partamento de Gestão Urban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oracildes Dal Agn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celi Teresinha Rotta Rosse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amento de Ação Social, Habitação e Cidadani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dson Spi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sé dos Sa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rviço de Vigilância Sanitá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22"/>
        <w:gridCol w:w="2268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OS ÓRGÃOS E ENTIDAD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acir Albino Andri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nato Marc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sociação Comercial, Industrial e Agropecuár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andro Bru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ordão Galv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selho Pastoral da Paróquia Santo Antonio de Pádu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laine Bon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Jussara Mari Mio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PA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marildo Brusto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ose Bruts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sociação dos Avicultore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inicios Col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athia Eliane Formighi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SEAB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_tradnl"/>
              </w:rPr>
              <w:t>Aor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eraldo Mazie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ndicato dos Trabalhadores Rura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3"/>
        <w:gridCol w:w="2552"/>
        <w:gridCol w:w="4111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A COMUNIDAD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upl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rivaldo Tav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ntelmo Bon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sociação dos Motorista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Juarez Cos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iratan Evangelista Fer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PEL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º Tenente Cleviz José Ri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Cabo Lidio Miglior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rpo de Bombeir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svair Mat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irton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selho Comunitário de Segurança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pitão Fernando R.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udiomir F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lícia Militar de Dois Vizinh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lço A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edemir Mezzo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ANEPA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ia Helena Al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dimarcos Bones Dal’Agn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ndicato dos Servidores Públic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eucimara Molon Jub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udinei Fragoz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selho Tutela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aldir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cos A.Boursche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MATE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cir Antonio Ganass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bastião Borg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ndicato dos Trab. em Transportes Rodoviários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2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voga-se o Decreto n.º </w:t>
      </w:r>
      <w:r>
        <w:rPr>
          <w:rFonts w:cs="Times New Roman" w:ascii="Times New Roman" w:hAnsi="Times New Roman"/>
          <w:sz w:val="21"/>
          <w:szCs w:val="21"/>
        </w:rPr>
        <w:t>10048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3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 w:val="21"/>
          <w:szCs w:val="21"/>
        </w:rPr>
        <w:t>presen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abinete do Executivo Municipal de Dois Vizinhos, Estado do Paraná, aos treze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rcia Besson Frigotto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608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e7e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43e7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43e7e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743e7e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43e7e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743e7e"/>
    <w:pPr>
      <w:keepNext w:val="true"/>
      <w:spacing w:lineRule="atLeast" w:line="320"/>
      <w:jc w:val="center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743e7e"/>
    <w:pPr>
      <w:keepNext w:val="true"/>
      <w:spacing w:lineRule="atLeast" w:line="3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743e7e"/>
    <w:pPr>
      <w:keepNext w:val="true"/>
      <w:spacing w:lineRule="atLeast" w:line="320"/>
      <w:jc w:val="center"/>
      <w:outlineLvl w:val="6"/>
    </w:pPr>
    <w:rPr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5037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50371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50371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50371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50371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50371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50371"/>
    <w:rPr>
      <w:rFonts w:ascii="Calibri" w:hAnsi="Calibri" w:cs="Calibri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50371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50371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50371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50371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743e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50371"/>
    <w:rPr>
      <w:rFonts w:ascii="Times New Roman" w:hAnsi="Times New Roman" w:cs="Times New Roman"/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69242b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43e7e"/>
    <w:pPr>
      <w:ind w:left="4395" w:hanging="993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43e7e"/>
    <w:pPr>
      <w:ind w:left="4253" w:hanging="851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924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4</Words>
  <Characters>2754</Characters>
  <CharactersWithSpaces>3192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45:00Z</dcterms:created>
  <dc:creator>Suzana Cristina Winter</dc:creator>
  <dc:description/>
  <dc:language>en-US</dc:language>
  <cp:lastModifiedBy>Luciane</cp:lastModifiedBy>
  <cp:lastPrinted>2013-05-13T19:48:00Z</cp:lastPrinted>
  <dcterms:modified xsi:type="dcterms:W3CDTF">2013-05-13T19:49:00Z</dcterms:modified>
  <cp:revision>4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