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62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Marcia Woycik Paiano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ARCIA WOYCIK PAIANO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34.680.584-3/SP e do CPF/MF nº 361.922.408-09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, com jornada de trabalho de 40 (quarenta) horas semanais, a partir de 14 de mai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mai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13c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13c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13c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13c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13c0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c13c0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936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0:00Z</dcterms:created>
  <dc:creator>Suzana Cristina Winter</dc:creator>
  <dc:description/>
  <dc:language>en-US</dc:language>
  <cp:lastModifiedBy>Adriani</cp:lastModifiedBy>
  <cp:lastPrinted>2013-05-15T13:15:00Z</cp:lastPrinted>
  <dcterms:modified xsi:type="dcterms:W3CDTF">2013-05-15T13:1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