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363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a Senhora Marcia Adriana Dombroski Girardi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MARCIA ADRIANA DOMBROSKI GIRARDI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º 12.729.743-6/PR e do CPF/MF nº 028.944.779-88, regularmente aprovada em Concurso Público, Edital 001/2009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C” – Classe “1”, para desempenhar suas atividades junto a Secretaria de Educação, Cultura e Esportes/ Escola Municipal João Paulo II, com jornada de trabalho de 20 (vinte) horas semanais, a partir de 14 de maio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14 de mai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3604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3604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3604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3604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53604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7</Words>
  <Characters>1141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7:00Z</dcterms:created>
  <dc:creator>Suzana Cristina Winter</dc:creator>
  <dc:description/>
  <dc:language>en-US</dc:language>
  <cp:lastModifiedBy>Adriani</cp:lastModifiedBy>
  <cp:lastPrinted>2013-05-15T13:21:00Z</cp:lastPrinted>
  <dcterms:modified xsi:type="dcterms:W3CDTF">2013-05-15T13:2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