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364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Neide Teresinha Spielmann Pir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IDE TERESINHA SPIELMANN PI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66-1, portadora da Cédula de Identidade nº 5.504.779-0/PR e do CPF/MF nº 733.454.23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Jardim da Colina, no período de 11 a 18 de mai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8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05-15T18:11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