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365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voga o Decreto nº. 10269/2013 que fixo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ores para uso de máquinas de propriedade do municípi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iderando o estudo detalhado para atendimento de forma justa os usuários do serviço público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iderando a possibilidade de regulamentação através de Projeto de Le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por interesse público, o Decreto nº. 10269/2013 que fixou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t-BR"/>
        </w:rPr>
        <w:t xml:space="preserve"> valores para uso de máquinas de propriedade do município</w:t>
      </w:r>
      <w:r>
        <w:rPr>
          <w:rFonts w:cs="Times New Roman" w:ascii="Times New Roman" w:hAnsi="Times New Roman"/>
          <w:sz w:val="24"/>
          <w:szCs w:val="24"/>
          <w:lang w:val="pt-BR"/>
        </w:rPr>
        <w:t>, a partir de 16 de maio 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e 16 de mai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-Pr, aos dezesseis dias do mês de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816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553816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55381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e290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e290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5538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5538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553816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553816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8</Words>
  <Characters>815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3:00Z</dcterms:created>
  <dc:creator>Suzana Cristina Winter</dc:creator>
  <dc:description/>
  <dc:language>en-US</dc:language>
  <cp:lastModifiedBy>Adriani</cp:lastModifiedBy>
  <cp:lastPrinted>2013-05-20T11:05:00Z</cp:lastPrinted>
  <dcterms:modified xsi:type="dcterms:W3CDTF">2013-05-20T11:05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