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6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ana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edagogia – Licenciatur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RCIANA DE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20-1, portadora da Cédula de Identidade nº 9.849.309-3/PR e do CPF/MF nº 055.624.43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ariana, no período de 01 de mai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89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9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3-05-17T14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