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71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Francieli Mezzomo Franç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FRANCIELI MEZZOMO FRANÇ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079-1, portadora da Cédula de Identidade nº 9.977.462-2/PR e do CPF/MF nº 030.415.269-2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Mestr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Nossa Senhora de Lourdes, no período de 13 de maio a 08 de novem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3 de mai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4</Words>
  <Characters>928</Characters>
  <CharactersWithSpaces>109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9:00Z</dcterms:created>
  <dc:creator>Suzana Cristina Winter</dc:creator>
  <dc:description/>
  <dc:language>en-US</dc:language>
  <cp:lastModifiedBy>Adriani</cp:lastModifiedBy>
  <cp:lastPrinted>2013-05-20T12:52:00Z</cp:lastPrinted>
  <dcterms:modified xsi:type="dcterms:W3CDTF">2013-05-20T12:52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