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37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Giceli Aparecida Meredik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GICELI APARECIDA MEREDIK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8.513.558-9/PR e do CPF/MF nº 038.108.459-06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/ Escola Municipal Santa Luzia, com jornada de trabalho de 20 (vinte) horas semanais, a partir de 20 de mai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20 de mai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4</Words>
  <Characters>1124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1:00Z</dcterms:created>
  <dc:creator>Suzana Cristina Winter</dc:creator>
  <dc:description/>
  <dc:language>en-US</dc:language>
  <cp:lastModifiedBy>Adriani</cp:lastModifiedBy>
  <cp:lastPrinted>2013-05-20T12:58:00Z</cp:lastPrinted>
  <dcterms:modified xsi:type="dcterms:W3CDTF">2013-05-20T12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