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  <w:t>DECRETO Nº 10373/2013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Cs w:val="22"/>
        </w:rPr>
      </w:pPr>
      <w:r>
        <w:rPr>
          <w:szCs w:val="22"/>
        </w:rPr>
        <w:t>Nomeia os membros da Associação de Desenvolvimento de Dois Vizinhos - ADDV, e dá outras providências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, especialmente com base nas Leis Municipais n.ºs 831/97 e 1431/2008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- </w:t>
      </w: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ASSOCIAÇÃO DE DESENVOLVIMENTO DE DOIS VIZINHOS - ADDV, </w:t>
      </w:r>
      <w:r>
        <w:rPr>
          <w:sz w:val="22"/>
          <w:szCs w:val="22"/>
        </w:rPr>
        <w:t>entidade criada pela Lei Municipal 831/97, com a finalidade de coordenar, fomentar e gerir os recursos e a política industrial do Município fica constituída pelos seguintes membros:</w:t>
      </w:r>
    </w:p>
    <w:tbl>
      <w:tblPr>
        <w:tblW w:w="9480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797"/>
        <w:gridCol w:w="4682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embro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idade que representa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son Daro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raldo Sant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que Industrial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Fontan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o Radaell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CEDV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lson Ferreir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stela Ribeiro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ind. Dos Serv. Públicos Municipais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o Lourenço Giacomin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verson Aléssio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ão Maria Ferreira da Silva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Execu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amir Adão Constantino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Legislativo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biana Luisa Krudycz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er Legislativo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</w:t>
      </w:r>
      <w:r>
        <w:rPr>
          <w:sz w:val="22"/>
          <w:szCs w:val="22"/>
        </w:rPr>
        <w:t>º - Revoga-se o Decreto n.º 8605/2011.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3</w:t>
      </w:r>
      <w:r>
        <w:rPr>
          <w:sz w:val="22"/>
          <w:szCs w:val="22"/>
        </w:rPr>
        <w:t>º - O presente entra em vigor na data de sua publicação.</w:t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binete do Executivo Municipal de Dois Vizinhos, Estado do Paraná, aos vinte e um dias do mês de maio do ano de dois mil e treze, 52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hanging="0"/>
        <w:rPr>
          <w:szCs w:val="22"/>
        </w:rPr>
      </w:pPr>
      <w:r>
        <w:rPr>
          <w:szCs w:val="22"/>
        </w:rPr>
        <w:t>Marcia Besson Frigot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ind w:firstLine="2835"/>
        <w:jc w:val="right"/>
        <w:rPr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2041" w:right="567" w:gutter="0" w:header="0" w:top="2552" w:footer="1247" w:bottom="130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Arial" w:hAnsi="Arial"/>
        <w:sz w:val="12"/>
      </w:rPr>
      <w:t>G:document 6.0/1997/decreto   SA/vpd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6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Garamond" w:hAnsi="Garamond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/>
      <w:sz w:val="20"/>
      <w:szCs w:val="20"/>
    </w:rPr>
  </w:style>
  <w:style w:type="paragraph" w:styleId="TextBodyIndent">
    <w:name w:val="Body Text Indent"/>
    <w:basedOn w:val="Normal"/>
    <w:pPr>
      <w:ind w:left="3360" w:hanging="0"/>
      <w:jc w:val="both"/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7</Words>
  <Characters>1221</Characters>
  <CharactersWithSpaces>1436</CharactersWithSpaces>
  <Paragraphs>2</Paragraphs>
  <Company>PREFD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28:00Z</dcterms:created>
  <dc:creator>Luciane</dc:creator>
  <dc:description/>
  <dc:language>en-US</dc:language>
  <cp:lastModifiedBy>Adriani</cp:lastModifiedBy>
  <cp:lastPrinted>2013-05-21T12:01:00Z</cp:lastPrinted>
  <dcterms:modified xsi:type="dcterms:W3CDTF">2013-05-21T13:33:00Z</dcterms:modified>
  <cp:revision>3</cp:revision>
  <dc:subject/>
  <dc:title>DECRETO Nº 3602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