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374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 xml:space="preserve">Nomeia o Conselho Municipal de Assistência Social - CMAS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Nomeia com fulcro na Lei nº 761/96, o </w:t>
      </w:r>
      <w:r>
        <w:rPr>
          <w:rFonts w:ascii="Times New Roman" w:hAnsi="Times New Roman"/>
          <w:b/>
          <w:sz w:val="24"/>
          <w:szCs w:val="24"/>
          <w:lang w:val="pt-BR"/>
        </w:rPr>
        <w:t>Conselho Municipal de Assistência Social - CMAS</w:t>
      </w:r>
      <w:r>
        <w:rPr>
          <w:rFonts w:ascii="Times New Roman" w:hAnsi="Times New Roman"/>
          <w:sz w:val="24"/>
          <w:szCs w:val="24"/>
          <w:lang w:val="pt-BR"/>
        </w:rPr>
        <w:t xml:space="preserve">,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4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2126"/>
        <w:gridCol w:w="2694"/>
        <w:gridCol w:w="2176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Governamen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 xml:space="preserve">Entidad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gério Luiz Nu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everson Alessio da Silva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arina da Costa Filipi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oreni Furlanetto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uciane Adona Peron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uliana Danieli Per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Elizangela Tavares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audinei Schereiber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eomar Roque Res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ilei de Godois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Viação, Obras e Serviços Urb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Loiri Jose Zappa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de Viação, Obras e Serviços Urbano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ose Domingos Rech</w:t>
            </w:r>
          </w:p>
        </w:tc>
      </w:tr>
      <w:tr>
        <w:trPr>
          <w:trHeight w:val="212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 xml:space="preserve">Entidade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asa da P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Cleverta Bernardon  Fav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PADV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Maria Cássia Bernardo Inácio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ABB Com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Elci 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uarda Mirim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eli Cristina de Oliveira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rabalhadores do Setor AP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aime Manoel Bon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rabalhadores do Setor APA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Gláucia Renata de Lim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rabalhadores do Setor Casa Familiar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es-ES_tradnl"/>
              </w:rPr>
            </w:pPr>
            <w:r>
              <w:rPr>
                <w:rFonts w:ascii="Times New Roman" w:hAnsi="Times New Roman"/>
                <w:sz w:val="24"/>
                <w:szCs w:val="24"/>
                <w:lang w:val="es-ES_tradnl"/>
              </w:rPr>
              <w:t>Lucélio Stang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rabalhadores do Setor Casa Familiar Rur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osiani Aparecida Mariane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Beneficiária do Programa Bolsa Fam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osalina da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Beneficiária do Programa Bolsa Famíl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Tereza de Araújo Bezerr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Pessoa Id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sinha Be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astoral da Pessoa Idos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Viviane Maria de Siqueira Zanella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  <w:lang w:val="pt-BR"/>
        </w:rPr>
        <w:t>Revoga-se o Decreto 10011/2013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</w:t>
      </w:r>
      <w:r>
        <w:rPr>
          <w:rFonts w:ascii="Times New Roman" w:hAnsi="Times New Roman"/>
          <w:sz w:val="24"/>
          <w:szCs w:val="24"/>
          <w:lang w:val="pt-BR"/>
        </w:rPr>
        <w:t>.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3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</w:rPr>
        <w:t>Secretária de Administração e Finanças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37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3</Words>
  <Characters>196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47:00Z</dcterms:created>
  <dc:creator>Suzana Cristina Winter</dc:creator>
  <dc:description/>
  <dc:language>en-US</dc:language>
  <cp:lastModifiedBy>Adriani</cp:lastModifiedBy>
  <cp:lastPrinted>2013-02-04T11:42:00Z</cp:lastPrinted>
  <dcterms:modified xsi:type="dcterms:W3CDTF">2013-05-21T13:4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