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3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lange Cagnini Pi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edagogia – Licenciatu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OLANGE CAGNINI PIR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794-1, portadora da Cédula de Identidade nº 8.954.018-6/PR e do CPF/MF nº 058.210.49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Saúde, no período de 18 de junh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8 de jun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874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3:00Z</dcterms:created>
  <dc:creator>Suzana Cristina Winter</dc:creator>
  <dc:description/>
  <dc:language>en-US</dc:language>
  <cp:lastModifiedBy>Adriani</cp:lastModifiedBy>
  <cp:lastPrinted>2013-02-04T18:13:00Z</cp:lastPrinted>
  <dcterms:modified xsi:type="dcterms:W3CDTF">2013-06-19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