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440/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voga o Decreto nº. 10105/2013 que designou a servidora Clediane Bertoldo Pessoa da Silva para Turno Suplementar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º. 10105/2013 que designou a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LEDIANE BERTOLDO PESSOA DA SILV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n.º 6.683.012-8/PR e CPF/MF n.º 976.595.509-00, matrícula funcional 17715-1, para o turno suplementar com 20 (vinte) horas semanais de Professora Licenciatura Plena + Pós, Nível “C” – Classe “1”, para atuar junto a Secretaria de Educação, Cultura e Esportes/ Escola Municipal Tia Anastácia, a partir de 11 de junho de 2013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Revoga-se ainda o Decreto n.º 10245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3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e 11 de junh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-Pr, aos vinte e um dias do mês de jun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816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553816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55381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e290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9e290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9e290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9e290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9e290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9e290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55381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semiHidden/>
    <w:rsid w:val="0055381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rsid w:val="00553816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553816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7</Words>
  <Characters>980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24:00Z</dcterms:created>
  <dc:creator>Suzana Cristina Winter</dc:creator>
  <dc:description/>
  <dc:language>en-US</dc:language>
  <cp:lastModifiedBy>Adriani</cp:lastModifiedBy>
  <cp:lastPrinted>2013-06-21T17:38:00Z</cp:lastPrinted>
  <dcterms:modified xsi:type="dcterms:W3CDTF">2013-06-21T17:38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