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441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oga o Decreto nº. 10102/2013 que designou a servidora Ieda Vani Kielbowicz para Turno Suplementar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º. 10102/2013 que designou a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EDA VANI KIELBOWICZ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.º 9.004.003-0/PR e CPF/MF n.º 663.094.849-15, matrícula funcional 17713-1, para o turno suplementar com 20 (vinte) horas semanais de Professora Licenciatura Plena + Pós, Nível “C” – Classe “1”, para atuar junto a Secretaria de Educação, Cultura e Esportes/ Escola Municipal Presidente Vargas, a partir de 03 de junho de 2013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presente Decreto entra em vigor na data de sua publicação, produzindo efeitos a partir de 03 de jun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-Pr, aos vinte e um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816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53816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55381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553816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553816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5</Words>
  <Characters>920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38:00Z</dcterms:created>
  <dc:creator>Suzana Cristina Winter</dc:creator>
  <dc:description/>
  <dc:language>en-US</dc:language>
  <cp:lastModifiedBy>Adriani</cp:lastModifiedBy>
  <cp:lastPrinted>2013-06-21T17:42:00Z</cp:lastPrinted>
  <dcterms:modified xsi:type="dcterms:W3CDTF">2013-06-21T17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