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4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Simone Perin do cargo de provimento em Comissão de Assistent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SIMONE PER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3.882.378/SC e do CPF/MF n° 041.601.199-3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istent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, a partir de 28 de junh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929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8 de jun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4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1:00Z</dcterms:created>
  <dc:creator>Suzana Cristina Winter</dc:creator>
  <dc:description/>
  <dc:language>en-US</dc:language>
  <cp:lastModifiedBy>Adriani</cp:lastModifiedBy>
  <cp:lastPrinted>2013-06-25T17:14:00Z</cp:lastPrinted>
  <dcterms:modified xsi:type="dcterms:W3CDTF">2013-06-25T17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