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</w:rPr>
        <w:t>DECRETO Nº 10445/2013 de 26 de junho de 2013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</w:rPr>
        <w:t>Declara Situação de Emergência nas áreas do município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b/>
        </w:rPr>
        <w:t>afetadas por Enxurradas</w:t>
      </w:r>
      <w:r>
        <w:rPr/>
        <w:t>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  <w:t xml:space="preserve">O(A) Senhor(a) </w:t>
      </w:r>
      <w:r>
        <w:rPr>
          <w:b/>
        </w:rPr>
        <w:t>Raul Camilo Isotton</w:t>
      </w:r>
      <w:r>
        <w:rPr/>
        <w:t>, Prefeito(a) do município de Dois Vizinhos, localizado no estado de(o) Paraná, no uso das atribuições legais conferidas pela lei orgânica do Município nº artigo 67, XXVIII e pelo Inciso IV do artigo 8º da Lei Federal nº 12.608 de 10 de Abril de 2012,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  <w:t xml:space="preserve">No dia 24 de Junho de 2013, ocorreu Intensas chuvas estão acontecendo no mês de junho, sendo que já choveu 497mm, no dia 24 - segunda-feira choveu aproximadamente 70mm, culminando com a elevação súbita às 11 horas alagando toda área ribeirinha do Rio Jirau Alto. nas áreas Urbana e Rural conforme croqui anexo ao presente Decreto;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  <w:t xml:space="preserve">Como conseqüência desse desastre, resultaram os danos humanos, materiais e ambientais e os prejuízos públicos e privados descritos no formulário FIDE anexo a este Decreto;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  <w:t xml:space="preserve">Que o parecer da COMDEC municipal relatando a ocorrência desse desastre é favorável à declaração de Situação de Emergência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240"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1º</w:t>
      </w:r>
      <w:r>
        <w:rPr/>
        <w:t xml:space="preserve">. Fica declarada Situação de Emergência nas áreas do município contidas no Formulário de Informações de Desastre (FIDE) e demais documentos anexos a este Decreto, em virtude do desastre classificado e codificado como Enxurradas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. Autoriza-se a mobilização de todos os órgãos municipais para atuarem sob a coordenação da COMDEC municipal, nas ações de resposta ao desastre e reabilitação do cenário e reconstrução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3º</w:t>
      </w:r>
      <w:r>
        <w:rPr/>
        <w:t xml:space="preserve">.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da COMDEC municipal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4º.</w:t>
      </w:r>
      <w:r>
        <w:rPr/>
        <w:t xml:space="preserve"> De acordo com o estabelecido nos incisos XI e XXV do artigo nº 5 da Constituição Federal, autoriza-se as autoridades administrativas e os agentes da Defesa Civil, diretamente responsáveis pelas ações de resposta ao desastre e em caso de risco iminente, a: Penetrar nas casas, para prestar socorro ou para determinar a pronta evacuação; Usar de propriedade particular, no caso de iminente perigo público, assegurada ao proprietário indenização posterior se houver dano;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Parágrafo único</w:t>
      </w:r>
      <w:r>
        <w:rPr/>
        <w:t xml:space="preserve">: Será responsabilizado o agente da Defesa Civil ou autoridade administrativa que se omitir de suas obrigações, relacionadas com a segurança global da população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5º</w:t>
      </w:r>
      <w:r>
        <w:rPr/>
        <w:t xml:space="preserve">. De acordo com o estabelecido no Artigo 5º do Decreto-Lei nº 3.365 de 21 de Junho de 1941, autoriza-se o início dos processos de desapropriação, por utilidade pública, de propriedes particulares comprovadamente localizadas em áreas de risco intensificado de desastre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§ 1º</w:t>
      </w:r>
      <w:r>
        <w:rPr/>
        <w:t xml:space="preserve">. No processo de desapropriação, deverão ser consideradas a depreciação e a desvalorização que ocorrem em propriedades localizadas em áreas inseguras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§ 2º</w:t>
      </w:r>
      <w:r>
        <w:rPr/>
        <w:t xml:space="preserve">. Sempre que possível essas propriedades serão trocadas por outras situadas em áreas seguras, e o processo de desmontagem e reconstrução das edificações, em locais seguros, será apoiado pela comunidade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6º</w:t>
      </w:r>
      <w:r>
        <w:rPr/>
        <w:t xml:space="preserve">. Com base no Inciso IV do artigo 24 da Lei nº 8.666 de 21 de Junho de 1993, sem prejuízo das restrições da Lei de Responsabilidade Fiscal (LC 101/2000), ficam dispensados de licitação os contratos de aquisição de bens necessários às atividades de resposta ao desastre, de prestação de serviços e obras relacionadas com a reabilitação do cenário de desastre, desde que possam ser concluídas no prazo máximo de cento e oitenta dias (180) consecutivos e ininterruptos, contados à partir da caracterização do desastre e sendo vedada a prorrogação dos contratos.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b/>
        </w:rPr>
        <w:t>Art. 7º</w:t>
      </w:r>
      <w:r>
        <w:rPr/>
        <w:t>. Este Decreto entra em vigor na data de sua publicação.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Gabinete do Executivo Municipal de Dois Vizinhos, Estado do Paraná, aos vinte e seis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umpra-s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arcia Besson Frig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ária de Administração e Finanças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0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EF6A0-6A46-4A4F-9D75-CAA5025F8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9</Words>
  <Characters>3399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6:00Z</dcterms:created>
  <dc:creator>Marcia Besson Frigotto</dc:creator>
  <dc:description/>
  <dc:language>en-US</dc:language>
  <cp:lastModifiedBy>Adriani</cp:lastModifiedBy>
  <dcterms:modified xsi:type="dcterms:W3CDTF">2013-06-27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