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4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iane Ferreira dos San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ANE FERREIRA DOS SANTO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65-1, portadora da Cédula de Identidade nº 7.539.202-8/PR e do CPF/MF nº 035.742.339-9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Nona Luiza, no período de 24 de junho a 20 de dez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4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10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9:00Z</dcterms:created>
  <dc:creator>Suzana Cristina Winter</dc:creator>
  <dc:description/>
  <dc:language>en-US</dc:language>
  <cp:lastModifiedBy>Adriani</cp:lastModifiedBy>
  <cp:lastPrinted>2013-06-27T14:12:00Z</cp:lastPrinted>
  <dcterms:modified xsi:type="dcterms:W3CDTF">2013-06-27T14:1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