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448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meia o Senhor Widael Jadal Refosco para o cargo de provimento em Comissão de Diretor do Departamento de Gestão Urbana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WIDAEL JADAL REFOSC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º 1.976.320-0/PR e do CPF/MF nº 341.043.649-91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Diretor do Departamento de Gestão Urban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2, para desempenhar suas atividades junto a Secretaria de Administração Finanças, a partir de 01 de julho de 2013, enquadrado nos termos da Lei 1666/2011, de 09 de dezembro de 2011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1 de julho de 2013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oito dias do mês de jun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1</Words>
  <Characters>913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57:00Z</dcterms:created>
  <dc:creator>Suzana Cristina Winter</dc:creator>
  <dc:description/>
  <dc:language>en-US</dc:language>
  <cp:lastModifiedBy>Adriani</cp:lastModifiedBy>
  <cp:lastPrinted>2013-06-28T14:03:00Z</cp:lastPrinted>
  <dcterms:modified xsi:type="dcterms:W3CDTF">2013-06-28T14:0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