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9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10449/2013</w:t>
      </w:r>
    </w:p>
    <w:p>
      <w:pPr>
        <w:pStyle w:val="Normal"/>
        <w:ind w:left="1416" w:firstLine="19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19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ia o Conselho Municipal de Meio Ambiente de Dois Vizinhos – CMMA.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19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o Conselho Municipal de Meio Ambiente de Dois Vizinhos- CMMA, com base no art. 4º da Lei Municipal nº 1268/200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elo período 2013 e 2014, composto pelos seguintes memb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2867"/>
        <w:gridCol w:w="36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s Titular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 que repres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oaldo Vilas Bo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Paulo Baptista dos San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E – Núcleo de Responsabilidade Social e Empresari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elani Pinz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doaldo Mazur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 – Ordem dos Advogados do Brasil – Subseção de Dois Vizinh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o Mazieir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res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Trabalhadores Rurais – Entidade Agricultura Familia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r da Sil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nildo José Sganzerl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ir Antonel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marcos Bonis Dal`Agn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Servidores Públicos Municipai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demir José Mezzom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Carlos Dez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P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Bourschei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Spiass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Municipal de Desenvolvimento Rur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mo José Libardon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or José Dalm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RY CLU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Darci Sbardelot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ci Smani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Rural de Dois Vizinh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urélio Mathias de Sou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Gizele Konig Br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FP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mar Camilo Boaret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io José Ton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Viação Obras e Serviços Urban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lio Francisco Capeless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ério Luis Nu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Desenvolvimento Rural, Meio Ambiente e Recursos Hídric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Bona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i Cristine Cenci Giacom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Educação, Cultura e Esport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Spiass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r Stopassoli Favet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</w:t>
      </w: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>. Revoga-se o decreto n° 8565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O presen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 primeiro dia do mês de julho do ano de dois mil e treze, 52º ano de emancip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0c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6f246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6f2466"/>
    <w:pPr>
      <w:ind w:left="3402" w:hanging="0"/>
      <w:jc w:val="both"/>
    </w:pPr>
    <w:rPr>
      <w:b/>
      <w:sz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91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85</Words>
  <Characters>1782</Characters>
  <CharactersWithSpaces>206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9:00Z</dcterms:created>
  <dc:creator>Imprensa</dc:creator>
  <dc:description/>
  <dc:language>en-US</dc:language>
  <cp:lastModifiedBy>Adriani</cp:lastModifiedBy>
  <cp:lastPrinted>2013-07-01T14:10:00Z</cp:lastPrinted>
  <dcterms:modified xsi:type="dcterms:W3CDTF">2013-07-01T14:18:00Z</dcterms:modified>
  <cp:revision>6</cp:revision>
  <dc:subject/>
  <dc:title>Oficio/ 8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