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453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em Neuropsicologia, servidora Ivete Bagatini de Cabred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em Neuropsicologia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Internacional de Curitiba – FAC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IVETE BAGATINI DE CABRED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059-1, portadora da Cédula de Identidade nº. 3.162.552-1/PR e CPF/MF nº. 597.561.289-68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Camila, a partir de 01 de julho de 2013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julh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julho do ano de dois mil e treze, 52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9</Words>
  <Characters>1143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6:00Z</dcterms:created>
  <dc:creator>Suzana Cristina Winter</dc:creator>
  <dc:description/>
  <dc:language>en-US</dc:language>
  <cp:lastModifiedBy>Adriani</cp:lastModifiedBy>
  <cp:lastPrinted>2013-07-01T17:08:00Z</cp:lastPrinted>
  <dcterms:modified xsi:type="dcterms:W3CDTF">2013-07-01T17:1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