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RETO Nº 10454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a a Disposição Funcional do servidor Adilson Ferreir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ind w:left="3402" w:firstLine="28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TERMINA a disposição funcional do servidor </w:t>
      </w:r>
      <w:r>
        <w:rPr>
          <w:rFonts w:cs="Times New Roman" w:ascii="Times New Roman" w:hAnsi="Times New Roman"/>
          <w:b/>
          <w:bCs/>
          <w:sz w:val="24"/>
          <w:szCs w:val="24"/>
        </w:rPr>
        <w:t>ADILSON FERREI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9980-1, portador do RG n.º 4.905.504-8/PR e do CPF/MF n.º 679.880.409-87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ente Administrativo</w:t>
      </w:r>
      <w:r>
        <w:rPr>
          <w:rFonts w:cs="Times New Roman" w:ascii="Times New Roman" w:hAnsi="Times New Roman"/>
          <w:color w:val="000000"/>
          <w:sz w:val="24"/>
          <w:szCs w:val="24"/>
        </w:rPr>
        <w:t>, para prestar serviço junto à 31ª CIRETRAN de Dois Vizinhos, com ônus para o órgão de origem, a partir de 17 de junho de 2013, com base no Artigo 107 da Lei 1666/2011.</w:t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</w:rPr>
        <w:t>O presente Decreto entra em vigor na data de sua publicação, produzindo efeitos a partir do dia 17 de junho de 201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 primeiro dia do mês de jul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e8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b5e82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6b5e82"/>
    <w:pPr>
      <w:keepNext w:val="true"/>
      <w:ind w:firstLine="3402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6b5e82"/>
    <w:pPr>
      <w:keepNext w:val="true"/>
      <w:jc w:val="both"/>
      <w:outlineLvl w:val="2"/>
    </w:pPr>
    <w:rPr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b5e82"/>
    <w:pPr>
      <w:keepNext w:val="true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6b5e82"/>
    <w:pPr>
      <w:keepNext w:val="true"/>
      <w:ind w:firstLine="3402"/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6b5e82"/>
    <w:pPr>
      <w:keepNext w:val="true"/>
      <w:outlineLvl w:val="5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e64c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e64c7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e64c7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e64c7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7e64c7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7e64c7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e64c7"/>
    <w:rPr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e64c7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e64c7"/>
    <w:rPr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e64c7"/>
    <w:rPr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b5e82"/>
    <w:pPr>
      <w:ind w:left="3402" w:hanging="993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6b5e82"/>
    <w:pPr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6</Words>
  <Characters>857</Characters>
  <CharactersWithSpaces>102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21:00Z</dcterms:created>
  <dc:creator>Suzana Cristina Winter</dc:creator>
  <dc:description/>
  <dc:language>en-US</dc:language>
  <cp:lastModifiedBy>Adriani</cp:lastModifiedBy>
  <cp:lastPrinted>2013-02-04T10:26:00Z</cp:lastPrinted>
  <dcterms:modified xsi:type="dcterms:W3CDTF">2013-07-01T17:24:00Z</dcterms:modified>
  <cp:revision>3</cp:revision>
  <dc:subject/>
  <dc:title>DECRETO Nº 3565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