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455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o servidor Diogo Rossetto do cargo de provimento efetivo de Engenheiro Civil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o servidor </w:t>
      </w:r>
      <w:r>
        <w:rPr>
          <w:rFonts w:ascii="Times New Roman" w:hAnsi="Times New Roman"/>
          <w:sz w:val="24"/>
          <w:szCs w:val="24"/>
        </w:rPr>
        <w:t>DIOGO ROSSETT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n° 9.034.502-8/PR e do CPF/MF n° 059.033.139-65, matrícula funcional 17686-1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Engenheiro Civil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Administração e Finanças/Departamento de Gestão Urbana, a partir de 01 de julho de 2013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020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>01 de julho de 2013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3f1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e73f1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e73f1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e73f1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e73f17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e73f1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e73f1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3f1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3f1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73f1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e73f1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e73f1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e73f17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7</Words>
  <Characters>882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52:00Z</dcterms:created>
  <dc:creator>Suzana Cristina Winter</dc:creator>
  <dc:description/>
  <dc:language>en-US</dc:language>
  <cp:lastModifiedBy>Luciane</cp:lastModifiedBy>
  <cp:lastPrinted>2013-07-01T19:03:00Z</cp:lastPrinted>
  <dcterms:modified xsi:type="dcterms:W3CDTF">2013-07-01T19:0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