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0457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xonera a pedido, o servidor Mauricio Ferraz de Freitas do cargo de provimento em comissão de Assessor de Gabinet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MAURICIO FERRAZ DE FREITAS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, portador da Cédula de Identidade n° 2/C.3.319.562/SC e do CPF/MF n° 890.926.359-87, matrícula funcional 17759-1, do cargo de provimento em comissão de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 xml:space="preserve">Assessor de Gabinete, </w:t>
      </w:r>
      <w:r>
        <w:rPr>
          <w:rFonts w:ascii="Times New Roman" w:hAnsi="Times New Roman"/>
          <w:bCs/>
          <w:color w:val="000000"/>
          <w:sz w:val="24"/>
          <w:szCs w:val="24"/>
        </w:rPr>
        <w:t>lotado junto ao Gabinete do Prefeito, a partir de 01 de julh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</w:rPr>
        <w:t>Revoga-se o Decreto 10300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</w:rPr>
        <w:t>O presente Decreto entra em vigor na data de sua publicação, produzindo efeitos a partir do dia 01 de julho de 2013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trê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a54e9f"/>
    <w:rPr>
      <w:rFonts w:cs="MS Sans Serif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Ecxmsonormal" w:customStyle="1">
    <w:name w:val="ecxmsonormal"/>
    <w:basedOn w:val="Normal"/>
    <w:uiPriority w:val="99"/>
    <w:qFormat/>
    <w:rsid w:val="00362c21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a54e9f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9</Words>
  <Characters>863</Characters>
  <CharactersWithSpaces>103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2:00Z</dcterms:created>
  <dc:creator>Suzana Cristina Winter</dc:creator>
  <dc:description/>
  <dc:language>en-US</dc:language>
  <cp:lastModifiedBy>Adriani</cp:lastModifiedBy>
  <cp:lastPrinted>2013-07-02T13:28:00Z</cp:lastPrinted>
  <dcterms:modified xsi:type="dcterms:W3CDTF">2013-07-03T18:57:00Z</dcterms:modified>
  <cp:revision>5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