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459/2013</w:t>
      </w:r>
    </w:p>
    <w:p>
      <w:pPr>
        <w:pStyle w:val="Normal"/>
        <w:ind w:left="32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Desafeta a área Institucional “I” da quadra n.º 04 do Loteamento Núcleo Urbano Industrial, Comercial e Prestação de Serviços Araldi “I”.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3402"/>
        <w:jc w:val="both"/>
        <w:rPr>
          <w:b/>
          <w:b/>
          <w:bCs/>
          <w:spacing w:val="20"/>
        </w:rPr>
      </w:pPr>
      <w:r>
        <w:rPr>
          <w:bCs/>
          <w:spacing w:val="20"/>
        </w:rPr>
        <w:t>Considerando que não há necessidade da</w:t>
      </w:r>
      <w:r>
        <w:rPr>
          <w:b/>
          <w:bCs/>
          <w:spacing w:val="20"/>
        </w:rPr>
        <w:t xml:space="preserve"> i</w:t>
      </w:r>
      <w:r>
        <w:rPr>
          <w:color w:val="0D0D0D"/>
        </w:rPr>
        <w:t>mplantação de equipamentos públicos de educação, cultura, saúde, lazer e similares no Loteamento, conforme Art. 4º, inciso V da Lei 1529/2009, uma vez que o mesmo tem finalidade industrial e comercial;</w:t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Desafeta, para fins industriais, a Área Institucional “I”, da quadra n.º 04, do Loteamento Núcleo Urbano Industrial, Comercial e Prestação de Serviços Araldi, com área de 3.809,52m² (três mil, oitocentos e nove metros quadrados e cinquenta e dois decímetros quadrados), objetivando a geração de emprego e renda no Municíp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ês dias do mês de julh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5</Words>
  <Characters>1016</Characters>
  <CharactersWithSpaces>119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40:00Z</dcterms:created>
  <dc:creator>Lucimar</dc:creator>
  <dc:description/>
  <dc:language>en-US</dc:language>
  <cp:lastModifiedBy>Luciane</cp:lastModifiedBy>
  <cp:lastPrinted>2013-07-02T12:20:00Z</cp:lastPrinted>
  <dcterms:modified xsi:type="dcterms:W3CDTF">2013-07-03T17:43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