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60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Mauricio Ferraz de Freitas para o cargo de provimento em Comissão de Diretor do Departamento de Gestão de Frota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URICIO FERRAZ DE FREI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2/C.3.319.562/SC/PR e do CPF/MF nº 890.926.359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Gestão de Fro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Administração Finanças, a partir de 02 de julh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lh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3</Words>
  <Characters>93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1:00Z</dcterms:created>
  <dc:creator>Suzana Cristina Winter</dc:creator>
  <dc:description/>
  <dc:language>en-US</dc:language>
  <cp:lastModifiedBy>Adriani</cp:lastModifiedBy>
  <cp:lastPrinted>2013-07-03T19:08:00Z</cp:lastPrinted>
  <dcterms:modified xsi:type="dcterms:W3CDTF">2013-07-03T19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