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460/2013, publicado no Jornal Diário do Sudoeste, edição n.º 5818, página B2, de 06 de julh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nde se Lê</w:t>
      </w:r>
      <w:r>
        <w:rPr/>
        <w:t>: 2/C.3.319.562/SC/P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eia-se</w:t>
      </w:r>
      <w:r>
        <w:rPr/>
        <w:t>: 2/C.3.319.562/SC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8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MarizaSilvestro</dc:creator>
  <dc:description/>
  <dc:language>en-US</dc:language>
  <cp:lastModifiedBy>Adriani</cp:lastModifiedBy>
  <cp:lastPrinted>2013-05-10T11:22:00Z</cp:lastPrinted>
  <dcterms:modified xsi:type="dcterms:W3CDTF">2013-07-08T14:39:00Z</dcterms:modified>
  <cp:revision>3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