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6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i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Cursos de Capacitação, 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no percentual de 5% (cinco por cento) sobre o vencimento básico da servidora</w:t>
      </w:r>
      <w:r>
        <w:rPr>
          <w:rFonts w:ascii="Times New Roman" w:hAnsi="Times New Roman"/>
          <w:bCs/>
          <w:sz w:val="24"/>
          <w:szCs w:val="24"/>
        </w:rPr>
        <w:t xml:space="preserve"> MARLEI MARCO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3332-1, portadora da Cédula de Identidade nº. 2.161.848/PR e do CPF/MF nº. 368.971.839-2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uxiliar de Enfermagem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, a partir de 01 de agosto de 2013, com base no Artigo 96 – Parágrafo 2º  da Lei 1666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96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10:00Z</dcterms:created>
  <dc:creator>Suzana Cristina Winter</dc:creator>
  <dc:description/>
  <dc:language>en-US</dc:language>
  <cp:lastModifiedBy>Adriani</cp:lastModifiedBy>
  <cp:lastPrinted>2013-07-03T19:17:00Z</cp:lastPrinted>
  <dcterms:modified xsi:type="dcterms:W3CDTF">2013-07-03T19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