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66/2013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cargo em Comissão a servidora Ediane Julianoti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EDIANE JULIANOTI,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matrícula funcional 17740-1,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portadora da Cédula de Identidade nº 9.841.018-0/PR e do CPF/MF nº 065.163.619-16</w:t>
      </w:r>
      <w:r>
        <w:rPr>
          <w:rFonts w:ascii="Times New Roman" w:hAnsi="Times New Roman"/>
          <w:sz w:val="24"/>
          <w:szCs w:val="24"/>
          <w:lang w:val="pt-BR"/>
        </w:rPr>
        <w:t xml:space="preserve">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símbolo C-3,</w:t>
      </w:r>
      <w:r>
        <w:rPr>
          <w:rFonts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Gratificação no percentual de 20% (vinte por cento) sobre seus vencimentos, a partir de 0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fc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96fc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96fc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96fc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e96fc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e96fc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e96fc2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1</Words>
  <Characters>85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40:00Z</dcterms:created>
  <dc:creator>Suzana Cristina Winter</dc:creator>
  <dc:description/>
  <dc:language>en-US</dc:language>
  <cp:lastModifiedBy>Adriani</cp:lastModifiedBy>
  <cp:lastPrinted>2013-07-04T17:23:00Z</cp:lastPrinted>
  <dcterms:modified xsi:type="dcterms:W3CDTF">2013-07-04T17:2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