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467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xonera a pedido, a servidora Regina Celi Gusso do cargo de provimento efetivo de Professora Licenciatura Plena + Pós.</w:t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Fica exonerada, a pedido, a servidora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REGINA CELI GUSS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matriculas funcionais nºs 13183-1 e 17760-1 portadora da Cédula de Identidade n° 3.602.678-2/PR e do CPF/MF n° 737.380.269-91,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rofessora Licenciatura Plena + Pós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otada junto a Secretaria de Educação, Cultura e Esportes, a partir de 01 de julh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vogam-se os Decretos 4823/2003 e 10285/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lho de 2013.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a34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17a34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17a3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17a34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617a34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617a34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17a34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207e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207e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207e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207e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207e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207e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207e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17a34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17a34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7</Words>
  <Characters>911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7:26:00Z</dcterms:created>
  <dc:creator>Suzana Cristina Winter</dc:creator>
  <dc:description/>
  <dc:language>en-US</dc:language>
  <cp:lastModifiedBy>Elizangela</cp:lastModifiedBy>
  <cp:lastPrinted>2013-07-04T17:34:00Z</cp:lastPrinted>
  <dcterms:modified xsi:type="dcterms:W3CDTF">2013-07-04T17:34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