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468/20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Licença Paternidade ao servidor Leocir Paulo Tranker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 Licença Paternidade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ao servidor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LEOCIR PAULO TRANKER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4338-1, portador da Cédula de Identidade nº 7.093.998-3/PR e do CPF/MF nº 006.320.129-19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Motorist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lotado junto ao Departamento de Saúde, no período de 01 a 05 de julho de 2013, com base no artigo 112 da Lei 577/1993.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julho de 2013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oito dias do mês de julh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cc7ce0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cc7ce0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cc7ce0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cc7ce0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8</Words>
  <Characters>946</Characters>
  <CharactersWithSpaces>11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42:00Z</dcterms:created>
  <dc:creator>Suzana Cristina Winter</dc:creator>
  <dc:description/>
  <dc:language>en-US</dc:language>
  <cp:lastModifiedBy>Adriani</cp:lastModifiedBy>
  <cp:lastPrinted>2013-03-28T12:02:00Z</cp:lastPrinted>
  <dcterms:modified xsi:type="dcterms:W3CDTF">2013-07-08T13:4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