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6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Fábio Aurélio Gran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DUCAÇÃO DO CAMP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FÁBIO AURÉLIO GRAND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586-1, portador da Cédula de Identidade nº 8.414.239-5/PR e do CPF/MF nº 064.268.629-7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julh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7</Words>
  <Characters>867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9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3-07-08T14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