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472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4"/>
        <w:gridCol w:w="4252"/>
        <w:gridCol w:w="276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015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udete Meur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59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Crislaine das Chag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4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istina Rocha Galva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64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enilson Dare da Silv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2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71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Elizabete Kauduins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60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Elizangela Ribeiro dos Sant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38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raldo da Silva Mat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533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ernanda Tavares Freire Didomenic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15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Flório Macal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09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Iltamir Moz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88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ete Favrett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ei Lopes Pedros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30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José Carlos Bellol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534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ana Pfeiffer Negr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726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ir Maria Olives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43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ocir Paulo Trank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/07/2013 a 13/08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4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ri Ribeiro Moreir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4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cia Donida Valmorbid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30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Lurdes Francisca Minsk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738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aria Mezalir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ângela Koerich Zenc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/06/2013 a 1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95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lde Ank Jun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73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ônica Orbe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688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Neiva Terezinha Lovatto Machad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bCs/>
                <w:sz w:val="22"/>
                <w:szCs w:val="22"/>
              </w:rPr>
              <w:t>15/07/2013 a 24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37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Nelson de Fari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677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ula Jennifer de Oliveira Lea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57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angela Girardi Bess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669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mara da Silva Gonzatto Ram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40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Mara Vicin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58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tina Antonelo Goeter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52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heila Stempnia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329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olange Gonçalv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bCs/>
                <w:sz w:val="22"/>
                <w:szCs w:val="22"/>
              </w:rPr>
              <w:t>08/07/2013 a 06/08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759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onia Lopes de Morai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644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Suzane Cordeiro Ferreir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8/07/2013 a 23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558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ófilo Goss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1538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son Barbos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/07/2013 a 30/07/2013</w:t>
            </w:r>
          </w:p>
        </w:tc>
      </w:tr>
    </w:tbl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nove dias do mês de julh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9</Words>
  <Characters>2311</Characters>
  <CharactersWithSpaces>2665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03:00Z</dcterms:created>
  <dc:creator>Recursos Humanos</dc:creator>
  <dc:description/>
  <dc:language>en-US</dc:language>
  <cp:lastModifiedBy>Adriani</cp:lastModifiedBy>
  <cp:lastPrinted>2013-04-29T13:57:00Z</cp:lastPrinted>
  <dcterms:modified xsi:type="dcterms:W3CDTF">2013-07-10T13:2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