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  <w:t>DECRETO Nº 10473/2013</w:t>
      </w:r>
    </w:p>
    <w:p>
      <w:pPr>
        <w:pStyle w:val="BodyTextIndent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Concede Gratificação de Assiduidade a servidores e professores municipais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Raul Camilo Isotton</w:t>
      </w:r>
      <w:r>
        <w:rPr>
          <w:sz w:val="21"/>
          <w:szCs w:val="21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 E C R E T A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Art. 1º - CONCEDE </w:t>
      </w:r>
      <w:r>
        <w:rPr>
          <w:color w:val="000000"/>
          <w:sz w:val="21"/>
          <w:szCs w:val="21"/>
        </w:rPr>
        <w:t>Gratificação de Assiduidade, com base no Artigo 150, parágrafo único da Lei 577/93 (Estatuto dos Servidores Públicos Municipais) e suas alterações, no mês de julho de 2013, aos servidores e professores abaixo relacionado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127"/>
        <w:gridCol w:w="4536"/>
        <w:gridCol w:w="240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G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2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dreana Salvador Jasin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83.378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eunice Teresinha Bon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26.900-8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danes Simion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57.750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cos Roberto Polass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96.614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Durval Alb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880.841-9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8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a Mezal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32.08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iza Alves de Lima Silvest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56.707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85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rlise Teresinha Hofstat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53.458-7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lso Inácio Marmit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95.801-3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4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eli Datzuk Re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538.617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0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mari Zana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776.512-0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98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ineide Aparecida Marti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921.175-1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3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lvana Maria Sebe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78.753-8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9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ezinha Verdi Begn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98.342-4/PR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7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lciani Albertina Hei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02.020-1/PR</w:t>
            </w:r>
          </w:p>
        </w:tc>
      </w:tr>
    </w:tbl>
    <w:p>
      <w:pPr>
        <w:pStyle w:val="Normal"/>
        <w:ind w:firstLine="396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2º</w:t>
      </w:r>
      <w:r>
        <w:rPr>
          <w:sz w:val="21"/>
          <w:szCs w:val="21"/>
        </w:rPr>
        <w:t xml:space="preserve"> O presente Decreto entra em vigor na data de sua publicação, produzindo efeitos a partir do mês julho de 2013.</w:t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nove dias do mês de julho do ano de dois mil e treze, 52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9</Words>
  <Characters>1384</Characters>
  <CharactersWithSpaces>1600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30:00Z</dcterms:created>
  <dc:creator>Prefe. Munici. de D.Vz</dc:creator>
  <dc:description/>
  <dc:language>en-US</dc:language>
  <cp:lastModifiedBy>Adriani</cp:lastModifiedBy>
  <cp:lastPrinted>2013-07-09T13:36:00Z</cp:lastPrinted>
  <dcterms:modified xsi:type="dcterms:W3CDTF">2013-07-09T13:39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