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474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omeia o Senhor Jucemar Silvio Bragatto para o cargo de provimento em Comissão de Diretor do Departamento de Contabilidade e Finanças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JUCEMAR SILVIO BRAGATT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3.959.568-0/PR e do CPF/MF nº 508.538.729-53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iretor do Departamento de Contabilidade e Finanças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símbolo C-2, para desempenhar suas atividades junto a Secretaria de Administração e Finanças, a partir de 05 de julho de 2013, enquadrado nos termos da Lei 1666/2011, de 09 de dezembro de 2011.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05 de julho de 2013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2</Words>
  <Characters>935</Characters>
  <CharactersWithSpaces>11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2:59:00Z</dcterms:created>
  <dc:creator>Suzana Cristina Winter</dc:creator>
  <dc:description/>
  <dc:language>en-US</dc:language>
  <cp:lastModifiedBy>Adriani</cp:lastModifiedBy>
  <cp:lastPrinted>2013-07-10T13:06:00Z</cp:lastPrinted>
  <dcterms:modified xsi:type="dcterms:W3CDTF">2013-07-10T13:0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