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476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Valdecir da Silv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DECIR DA SILV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6489-1-1, portador da Cédula de Identidade nº 4.014.393-9/PR e do CPF/MF nº 545.937.519-3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tor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Saúde, no período de 26 de junho a 03 de julho de 2013, com base no artigo 152,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836</Characters>
  <CharactersWithSpaces>99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43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3-07-10T17:48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