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7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aternidade ao servidor Jauri Marcos Negr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Licença Paternidad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JAURI MARCOS NEGR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195-1, portador da Cédula de Identidade nº 6.193.420-0/PR e do CPF/MF nº 592.773.432-4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ao Departamento de Viação, Obras e Serviços Urbanos, no período de 28 de junho a 02 de julho de 2013, com base no artigo 112 da Lei 577/199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8 de jun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onze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7</Words>
  <Characters>988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0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3-07-11T11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