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8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iviane Spenazzatto Alb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VIANE SPENAZZATTO ALBA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4-1, portadora da Cédula de Identidade nº 8.957.653-9/PR e do CPF/MF nº 041.652.47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Santa Luzia, no período de 01 de julh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19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12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7-11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