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486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Elisangela Negri Zenci 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o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ISANGELA NEGRI ZEN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s funcionais n.º 9730-1 e 9730-2, portadora da Cédula de Identidade nº 6.577.970-6/PR e CPF/MF nº 020.120.489-43, ocupante do cargo de provimento efetivo de Professora de Ensino Fundamental (Anos Iniciais) – Magistério, lotada junto à Secretaria de Educação, Cultura e Esportes/Escola Municipal Carrossel e Santa Luzia, no período de 01 de agosto de 2013 a 31 de julho de 2014, com redução para 70% (setenta por cento) de seu vencimento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>Artigo 94, inciso II e Artigo 110 § 2º da Lei n.º 577/1993 e suas posteriores alterações. Conforme requerimento protocolizado nº 42810/2013.</w:t>
      </w:r>
    </w:p>
    <w:p>
      <w:pPr>
        <w:pStyle w:val="TextBodyIndent"/>
        <w:spacing w:lineRule="auto" w:line="240"/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01 de agost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b60e7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b60e7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b60e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4</Words>
  <Characters>1146</Characters>
  <CharactersWithSpaces>13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09:00Z</dcterms:created>
  <dc:creator>Suzana Cristina Winter</dc:creator>
  <dc:description/>
  <dc:language>en-US</dc:language>
  <cp:lastModifiedBy>Adriani</cp:lastModifiedBy>
  <cp:lastPrinted>2013-04-19T18:37:00Z</cp:lastPrinted>
  <dcterms:modified xsi:type="dcterms:W3CDTF">2013-07-17T19:3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