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0490/201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cede Bolsa Auxílio à servidora Josiani Grando Steyer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NCEDE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Bolsa Auxílio no Curso de Graduação em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Pedagogia - Licenciatura,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à servidora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JOSIANI GRANDO STEYER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17598-1, portadora da Cédula de Identidade nº 7.757.127-2/PR e do CPF/MF nº 043.819.169-21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Servente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otada junto a Secretaria de Educação, Cultura e Esportes/Escola Municipal Presidente Vargas, no período de 01 de julho a 31 de dezembro de 2013, nos termos da legislação vigente.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1 de julho de 201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dezenove dias do mês de julh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71</Words>
  <Characters>910</Characters>
  <CharactersWithSpaces>10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9:25:00Z</dcterms:created>
  <dc:creator>Suzana Cristina Winter</dc:creator>
  <dc:description/>
  <dc:language>en-US</dc:language>
  <cp:lastModifiedBy>Adriani</cp:lastModifiedBy>
  <cp:lastPrinted>2013-03-18T13:28:00Z</cp:lastPrinted>
  <dcterms:modified xsi:type="dcterms:W3CDTF">2013-07-19T19:33:00Z</dcterms:modified>
  <cp:revision>5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