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9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zete Mandrik Cambruzz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ducação Especial e Inclusiva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ZETE MANDRIK CAMBRUZZ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637-1, portadora da Cédula de Identidade nº 8.599.462-0/PR e do CPF/MF nº 033.697.919-3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amila, no período de 01 de julh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38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50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3-07-19T19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