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94/2013</w:t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 a vacância de cargo público da servidora Terezinha Margarete Pilonetto por motivo de Aposentadoria por Tempo de Serviço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Art.</w:t>
      </w:r>
      <w:r>
        <w:rPr/>
        <w:t xml:space="preserve"> </w:t>
      </w:r>
      <w:r>
        <w:rPr>
          <w:b/>
          <w:bCs/>
        </w:rPr>
        <w:t xml:space="preserve">1º </w:t>
      </w:r>
      <w:r>
        <w:rPr/>
        <w:t xml:space="preserve">Declara a vacância, nos termos do art. 79 - V da Lei 577/93 e suas alterações, do cargo de provimento efetivo de </w:t>
      </w:r>
      <w:r>
        <w:rPr>
          <w:i/>
          <w:iCs/>
        </w:rPr>
        <w:t>Professora Licenciatura Plena + Pós,</w:t>
      </w:r>
      <w:r>
        <w:rPr/>
        <w:t xml:space="preserve"> lotada junto à Secretaria de Educação, Cultura e Esportes, em razão da concessão de Aposentadoria por Tempo de Serviço de Professor, com início de vigência a partir de 01 de março de 2013, junto ao Instituto Nacional do Seguro Social – INSS da servidora</w:t>
      </w:r>
      <w:r>
        <w:rPr>
          <w:b/>
          <w:bCs/>
        </w:rPr>
        <w:t xml:space="preserve"> TEREZINHA MARGARETE PILONETTO,</w:t>
      </w:r>
      <w:r>
        <w:rPr/>
        <w:t xml:space="preserve"> matrícula funcional 1521-1, portadora da Cédula de Identidade nº 4.298.526-0/PR e do CPF/MF nº 554.416.539-49, a partir de 24 de julho de 2013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º</w:t>
      </w:r>
      <w:r>
        <w:rPr>
          <w:rFonts w:cs="Times New Roman" w:ascii="Times New Roman" w:hAnsi="Times New Roman"/>
        </w:rPr>
        <w:t xml:space="preserve"> O presente Decreto entra em vigor na data de sua publicação, produzindo efeitos, a partir do dia 24 de julho de 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dois dias do mês de julho do ano de dois mil e tre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34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07234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07234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072342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94f5a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94f5a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94f5a"/>
    <w:rPr>
      <w:rFonts w:ascii="Cambria" w:hAnsi="Cambria" w:cs="Cambria"/>
      <w:b/>
      <w:bCs/>
      <w:sz w:val="26"/>
      <w:szCs w:val="2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94f5a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94f5a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94f5a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94f5a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94f5a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94f5a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194f5a"/>
    <w:rPr>
      <w:sz w:val="2"/>
      <w:szCs w:val="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194f5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72342"/>
    <w:pPr>
      <w:spacing w:lineRule="atLeast" w:line="300"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07234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07234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07234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7234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07234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BalloonText">
    <w:name w:val="Balloon Text"/>
    <w:basedOn w:val="Normal"/>
    <w:link w:val="TextodebaloChar"/>
    <w:uiPriority w:val="99"/>
    <w:semiHidden/>
    <w:qFormat/>
    <w:rsid w:val="0007234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072342"/>
    <w:pPr/>
    <w:rPr>
      <w:rFonts w:ascii="Garamond" w:hAnsi="Garamond" w:cs="Garamond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58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3-07-22T18:0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