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DECRETO </w:t>
      </w:r>
      <w:r>
        <w:rPr>
          <w:b/>
          <w:sz w:val="23"/>
          <w:szCs w:val="23"/>
        </w:rPr>
        <w:t>Nº 10496/2013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rova o Projeto do Loteamento Residencial Primavera 01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b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os empreendedores cumpriram todas as exigências da Lei n.º 1529/2009, especificamente o artigo 35 e incisos, </w:t>
      </w:r>
    </w:p>
    <w:p>
      <w:pPr>
        <w:pStyle w:val="Normal"/>
        <w:spacing w:lineRule="auto" w:line="360"/>
        <w:ind w:firstLine="34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CRETA: </w:t>
      </w:r>
    </w:p>
    <w:p>
      <w:pPr>
        <w:pStyle w:val="Normal"/>
        <w:ind w:firstLine="36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Fica aprovado o Projeto de Loteamento denominado </w:t>
      </w: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LOTEAMENTO RESIDENCIAL PRIMAVERA 01</w:t>
      </w:r>
      <w:r>
        <w:rPr>
          <w:b/>
          <w:sz w:val="23"/>
          <w:szCs w:val="23"/>
        </w:rPr>
        <w:t>”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localizado no Bairro Jardim da Colina, na cidade de Dois Vizinhos, Estado do Paraná, com 02 (duas) quadras e 20 (vinte) lotes.</w:t>
      </w:r>
    </w:p>
    <w:p>
      <w:pPr>
        <w:pStyle w:val="Normal"/>
        <w:ind w:firstLine="32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2º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A área que compõe o referido Loteamento compreende o Lote Rural n.º 55-D (cinquenta e cinco-D), da Gleba n.º 03-DV, do Núcleo Dois Vizinhos, da Colônia Missões, do Município e Comarca de Dois Vizinhos, com a área de 17.617,00m² (dezessete mil, seiscentos e dezessete metros quadrados), matriculado sob nº 38.640, livro 2, ficha 1, no Registro Geral de Imóveis desta cidade, de propriedade de Primavera Empreendimentos Imobiliários Ltda, inscrita no CNPJ sob o n.º 16.433.555/0001-67 e outros. </w:t>
      </w:r>
    </w:p>
    <w:p>
      <w:pPr>
        <w:pStyle w:val="Normal"/>
        <w:ind w:firstLine="340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Art. 3º </w:t>
      </w:r>
      <w:r>
        <w:rPr>
          <w:sz w:val="23"/>
          <w:szCs w:val="23"/>
        </w:rPr>
        <w:t>O presente Decreto entra em vigor na data de sua publicação.</w:t>
      </w:r>
    </w:p>
    <w:p>
      <w:pPr>
        <w:pStyle w:val="BodyTextIndent3"/>
        <w:ind w:left="3600" w:hanging="0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Gabinete do Executivo Municipal de Dois Vizinhos, Estado do Paraná, aos vinte e três dias do mês de julho do ano de dois mil e treze, 52º ano de emancip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3420" w:hanging="18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   </w:t>
      </w:r>
      <w:r>
        <w:rPr>
          <w:rFonts w:ascii="Times New Roman" w:hAnsi="Times New Roman"/>
          <w:sz w:val="23"/>
          <w:szCs w:val="23"/>
        </w:rPr>
        <w:t>Raul Camilo Isotton</w:t>
      </w:r>
    </w:p>
    <w:p>
      <w:pPr>
        <w:pStyle w:val="Normal"/>
        <w:ind w:left="34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cia Besson Frigot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78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2f78c2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2f78c2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2f78c2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2f78c2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2f78c2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2f78c2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f78c2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f78c2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2f78c2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2f78c2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2f78c2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2f78c2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2f78c2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847A5C-CA25-4B69-8BE8-E6CB945B6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40</Words>
  <Characters>1302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9:51:00Z</dcterms:created>
  <dc:creator>Sindicato</dc:creator>
  <dc:description/>
  <dc:language>en-US</dc:language>
  <cp:lastModifiedBy>luciane</cp:lastModifiedBy>
  <cp:lastPrinted>2013-07-22T13:34:00Z</cp:lastPrinted>
  <dcterms:modified xsi:type="dcterms:W3CDTF">2013-07-22T20:01:00Z</dcterms:modified>
  <cp:revision>3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