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499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a Senhora Joceane Aparecida de Miranda Werle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JOCEANE APARECIDA DE MIRANDA WERLE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º 9.306.005-9/PR e do CPF/MF nº 061.131.599-81, regularmente aprovada em Concurso Público, Edital 001/2009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” – Classe “1”, para desempenhar suas atividades junto a Secretaria de Educação, Cultura e Esportes, com jornada de trabalho de 20 (vinte) horas semanais, a partir de 29 de julho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29 de julh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vinte e tres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0578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90578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90578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3604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53604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53604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53604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53604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0578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6</Words>
  <Characters>1122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4:47:00Z</dcterms:created>
  <dc:creator>Suzana Cristina Winter</dc:creator>
  <dc:description/>
  <dc:language>en-US</dc:language>
  <cp:lastModifiedBy>Adriani</cp:lastModifiedBy>
  <cp:lastPrinted>2013-07-23T14:46:00Z</cp:lastPrinted>
  <dcterms:modified xsi:type="dcterms:W3CDTF">2013-07-23T14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