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0500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Nomeia a Senhora Francieli Maria Silvestro para o cargo de provimento efetivo de Professora de Ensino Fundamental (Anos Iniciais) com habilitação em Licenciatura Plena + Pós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 FRANCIELI MARIA SILVESTRO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º 8.778.102-0/PR e do CPF/MF nº 007.873.389-82, regularmente aprovada em Concurso Público, Edital 001/2009 para o cargo de provimento efetivo de </w:t>
      </w:r>
      <w:r>
        <w:rPr>
          <w:rFonts w:cs="Times New Roman" w:ascii="Times New Roman" w:hAnsi="Times New Roman"/>
          <w:i/>
          <w:iCs/>
          <w:sz w:val="23"/>
          <w:szCs w:val="23"/>
          <w:lang w:val="pt-BR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3"/>
          <w:szCs w:val="23"/>
          <w:lang w:val="pt-BR"/>
        </w:rPr>
        <w:t>, Nível “C” – Classe “1”, para desempenhar suas atividades junto a Secretaria de Educação, Cultura e Esportes, com jornada de trabalho de 20 (vinte) horas semanais, a partir de 29 de julho de 2013, com base na Lei 1416/2008, Lei 1666/2011 e na Lei 1689/2012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29 de julh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vinte e tres dias do mês de julh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578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90578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90578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905787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905787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905787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3604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53604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53604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53604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53604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905787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90578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90578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90578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905787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2</Words>
  <Characters>1108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4:49:00Z</dcterms:created>
  <dc:creator>Suzana Cristina Winter</dc:creator>
  <dc:description/>
  <dc:language>en-US</dc:language>
  <cp:lastModifiedBy>Adriani</cp:lastModifiedBy>
  <cp:lastPrinted>2013-07-23T14:48:00Z</cp:lastPrinted>
  <dcterms:modified xsi:type="dcterms:W3CDTF">2013-07-23T14:5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