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50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o Senhor Onei da Silva para o cargo de provimento efetivo de Professor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ONEI DA SILV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 da Cédula de Identidade nº 9.456.367-4/PR e do CPF/MF nº 057.427.589-44, regularmente aprovado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, com jornada de trabalho de 20 (vinte) horas semanais, a partir de 25 de julh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25 de jul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trê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8</Words>
  <Characters>1046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5:00Z</dcterms:created>
  <dc:creator>Suzana Cristina Winter</dc:creator>
  <dc:description/>
  <dc:language>en-US</dc:language>
  <cp:lastModifiedBy>Adriani</cp:lastModifiedBy>
  <cp:lastPrinted>2013-01-07T10:38:00Z</cp:lastPrinted>
  <dcterms:modified xsi:type="dcterms:W3CDTF">2013-07-23T17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