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03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Viviane Debora Sutil dos Reis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IVIANE DEBORA SUTIL DOS REI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5.098.184-6/SC e do CPF/MF nº 059.917.059-09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, com jornada de trabalho de 40 (quarenta) horas semanais, a partir de 22 de julh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2 de julh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d205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d205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d205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d205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d205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051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</Words>
  <Characters>955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16:00Z</dcterms:created>
  <dc:creator>Suzana Cristina Winter</dc:creator>
  <dc:description/>
  <dc:language>en-US</dc:language>
  <cp:lastModifiedBy>Adriani</cp:lastModifiedBy>
  <cp:lastPrinted>2013-03-15T20:04:00Z</cp:lastPrinted>
  <dcterms:modified xsi:type="dcterms:W3CDTF">2013-07-23T17:2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