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504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Juliana Biz do cargo de provimento efetivo de Professora de Educação Infantil Licenciatura Plena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JULIANA BIZ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° 7.890.725-8/PR e do CPF/MF n° 047.276.619-85, matricula funcional 17221-1,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Professora de Educação Infantil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Licencitura Plena, 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Educação, Cultura e Esportes/ CMEI Nadir Ramuski, a partir de 23 de julho de 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9087/2012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23 de julh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es dias do mês de jul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7</Words>
  <Characters>926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9:41:00Z</dcterms:created>
  <dc:creator>Suzana Cristina Winter</dc:creator>
  <dc:description/>
  <dc:language>en-US</dc:language>
  <cp:lastModifiedBy>Adriani</cp:lastModifiedBy>
  <cp:lastPrinted>2013-02-14T19:21:00Z</cp:lastPrinted>
  <dcterms:modified xsi:type="dcterms:W3CDTF">2013-07-23T19:4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