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0507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Nomeia Grupo de Coordenação Geral para elaboração do Plano Plurianual 2014 a 2017 do Município de Dois Vizinh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o colegiado dos Secretários Municipais, técnicos e assessoria relacionados para comporem o Grupo de Coordenação Geral para elaboração do Plano Plurianual  2014 a 2017 do Município de  Vizinhos.</w:t>
      </w:r>
    </w:p>
    <w:p>
      <w:pPr>
        <w:pStyle w:val="Normal"/>
        <w:tabs>
          <w:tab w:val="clear" w:pos="720"/>
          <w:tab w:val="left" w:pos="340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Style w:val="Tabelacomgrade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"/>
        <w:gridCol w:w="3969"/>
        <w:gridCol w:w="4709"/>
      </w:tblGrid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Or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Nome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Órgão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Dr.</w:t>
            </w:r>
            <w:r>
              <w:rPr>
                <w:rStyle w:val="Ttulo1Char"/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eastAsia="pt-BR" w:bidi="ar-SA"/>
              </w:rPr>
              <w:t>Dib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eastAsia="pt-BR" w:bidi="ar-SA"/>
              </w:rPr>
              <w:t>Mohamad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eastAsia="pt-BR" w:bidi="ar-SA"/>
              </w:rPr>
              <w:t>Nabhan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lang w:eastAsia="pt-BR" w:bidi="ar-SA"/>
              </w:rPr>
              <w:t>Junior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Vice Prefeito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Sergio Luiz Marchese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ário Geral de Governo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arcia Besson Frigotto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aria de Administração e Finanças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auri Ferreira dos Santos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aria de Planejamento e Ações Estratégicas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Helio Francisco Capelesso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aria da Agricultura, Meio Ambiente e Recursos Hídricos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Claudiovani Correa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aria da Saude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Tania Mara Nicaretta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aria da Educação, Esportes e Lazer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t-BR" w:bidi="ar-SA"/>
              </w:rPr>
              <w:t>Cloracildes Dal Agnol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aria de Ação Social e Cidadania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Gelson Lindner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aria de Desenvolvimento Econômico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Itamar Camilo Boaretto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aria de Viação, Obras e Serviços Urbanos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Ademir Luiz Batistella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Dpto de Contabilidade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1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Hilário Bedra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Escritório de Gerenciamento de Projetos da Associação para o Desenvolvimento Tecnológico e Industrial do Sudoeste do Paraná - SUDOTEC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Dr. Vagner Andrei Brunn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ssessoria Jurídica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14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Cleitomar Basso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0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ssessoria de Comunicação Social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Fica designado Coordenador do Grupo de Coordenação Geral o Senhor Hilário Bedra do Escritório de Gerenciamento de Projetos da SUDOTEC – Associação para o Desenvolvimento Tecnológico e Industrial do Sudoeste do Paraná.</w:t>
      </w:r>
    </w:p>
    <w:p>
      <w:pPr>
        <w:pStyle w:val="Normal"/>
        <w:tabs>
          <w:tab w:val="clear" w:pos="720"/>
          <w:tab w:val="left" w:pos="340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3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Sob a orientação da Coordenação Geral serão  criados subgrupos que deverão trabalhar de forma articulada, sendo:</w:t>
      </w:r>
    </w:p>
    <w:p>
      <w:pPr>
        <w:pStyle w:val="Normal"/>
        <w:tabs>
          <w:tab w:val="clear" w:pos="720"/>
          <w:tab w:val="left" w:pos="340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 – Grupo de Coordenação Geral – cinco pessoas;</w:t>
      </w:r>
    </w:p>
    <w:p>
      <w:pPr>
        <w:pStyle w:val="Normal"/>
        <w:tabs>
          <w:tab w:val="clear" w:pos="720"/>
          <w:tab w:val="left" w:pos="340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I – Grupo de Coordenação Setorial – composto por dirigentes e técnicos pertencentes às Secretarias responsáveis pela execução dos programa e projetos de governo; e</w:t>
      </w:r>
    </w:p>
    <w:p>
      <w:pPr>
        <w:pStyle w:val="Normal"/>
        <w:tabs>
          <w:tab w:val="clear" w:pos="720"/>
          <w:tab w:val="left" w:pos="340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II – Grupo de Apoio Especializado – composto por especialistas convidados ou contratados para apoiar o Município no processo de planejamento.</w:t>
      </w:r>
    </w:p>
    <w:p>
      <w:pPr>
        <w:pStyle w:val="Normal"/>
        <w:tabs>
          <w:tab w:val="clear" w:pos="720"/>
          <w:tab w:val="left" w:pos="340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Art. 4º </w:t>
      </w:r>
      <w:r>
        <w:rPr>
          <w:rFonts w:cs="Times New Roman" w:ascii="Times New Roman" w:hAnsi="Times New Roman"/>
          <w:sz w:val="22"/>
          <w:szCs w:val="22"/>
          <w:lang w:val="pt-BR"/>
        </w:rPr>
        <w:t>Atribuições e entregas do Grupo de Coordenação Geral designado no Art. 1º deste Decreto: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 - Articular ações para elaboração do Plano Plurianual  2014 a 2017 do Município de Dois Vizinhos;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I Adotar prática do enfoque participativo, divulgando,  convidando e acolhendo a sociedade civil organizada para participação e apresentação das proposições que consistirão em elementos  para elaboração no Plano Plurianual  2014 a 2017 do Município de Dois Vizinhos;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II – Apuração e sistematização dos dados necessários para estabelecimento de metas nos  projetos e ações do Plano Plurianual 2014 a 2017;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IV – Geração de documentos que comporão o Relatório de Elaboração do Plano Plurianual do Município de Dois Vizinhos; 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V – Exposição e homologação em audiência pública das proposições que nortearão o estabelecimento de metas nos projetos e ações do Plano Plurianual 2014 a 2017;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V – Redação do Projeto de Lei, tendo em anexo específico as atividades,  os quais devem compor a mensagem a ser enviada ao Poder Legislativo do Município de Dois Vizinhos;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VI – Atender demais preceitos legais estabelecidos.</w:t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Art. 5º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 Este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Decreto entra em vigor na data de sua publicação, produzindo efeitos a partir do dia 01 de julh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inta e um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250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250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250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250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250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locked/>
    <w:rsid w:val="00ac18d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c18d8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ListParagraph">
    <w:name w:val="List Paragraph"/>
    <w:basedOn w:val="Normal"/>
    <w:uiPriority w:val="34"/>
    <w:qFormat/>
    <w:rsid w:val="00955c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c18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50</Words>
  <Characters>3092</Characters>
  <CharactersWithSpaces>36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0:00Z</dcterms:created>
  <dc:creator>Suzana Cristina Winter</dc:creator>
  <dc:description/>
  <dc:language>en-US</dc:language>
  <cp:lastModifiedBy>Adriani</cp:lastModifiedBy>
  <cp:lastPrinted>2013-07-29T18:35:00Z</cp:lastPrinted>
  <dcterms:modified xsi:type="dcterms:W3CDTF">2013-07-31T12:34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